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недельник 20.04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Русский язык- с 104 упр.216,217-устно,с 105упр 219-письменно+выучить правил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ОПК- </w:t>
      </w:r>
    </w:p>
    <w:p>
      <w:pPr>
        <w:pStyle w:val="Normal"/>
        <w:rPr/>
      </w:pPr>
      <w:r>
        <w:rPr>
          <w:sz w:val="26"/>
          <w:szCs w:val="26"/>
        </w:rPr>
        <w:t>3.Математика –с 72 № 279-устно , с 72 № 282,283-письме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Литературное чтение – с 167-182 пересказыв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Окружающий мир –с 140-146 чит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торник 21.04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изическая культур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Английский язык- стр 140-141-читать ,с 142 упр 1-письмен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Русский язык- с 106 упр. 223-устно, с106 упр 221 письменно.</w:t>
      </w:r>
    </w:p>
    <w:p>
      <w:pPr>
        <w:pStyle w:val="Normal"/>
        <w:rPr/>
      </w:pPr>
      <w:r>
        <w:rPr>
          <w:sz w:val="26"/>
          <w:szCs w:val="26"/>
        </w:rPr>
        <w:t xml:space="preserve">4.Математика – с 73№ 284-устно , с 73№ 285,286-письмен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ИЗО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а 22.04.202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Русский язык- с 107упр. 226устно , с 107 упр 224-письме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Математика –с 74№ 290,-устно ,с 74№292,298-письмен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Украинский язык-с 67 упр 324-устно ,с 68 упр 325–письменно + учить правил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Литературное чтение –с 183-190-пересказыв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Украинское чтение –с 96 учи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г 23. 04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Музык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Физическая культур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Русский язык- с 108 упр 227-устно ,упр 229-письме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Окружающий мир –с 147-150-читать ,отвечать на вопрос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Литературное чтение- с 190-193-пересказыв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ница 24.04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Русский язык- с 110  упр 231,232-устно , упр 233-письменно ,+                        выучить прави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Математика –с 74№ 297,295-письменно +  повторить таблицу умн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Английский –стр 144 упр 1-письменно, стр 144 упр 1-чит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Технология- </w:t>
      </w:r>
    </w:p>
    <w:p>
      <w:pPr>
        <w:pStyle w:val="Normal"/>
        <w:rPr/>
      </w:pPr>
      <w:r>
        <w:rPr>
          <w:sz w:val="26"/>
          <w:szCs w:val="26"/>
        </w:rPr>
        <w:t xml:space="preserve">5.Украинский язык-с 68упр 326-письменно ,327-уст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9:00Z</dcterms:created>
  <dc:creator>User</dc:creator>
  <dc:description/>
  <cp:keywords/>
  <dc:language>en-US</dc:language>
  <cp:lastModifiedBy>User</cp:lastModifiedBy>
  <dcterms:modified xsi:type="dcterms:W3CDTF">2022-04-22T06:53:00Z</dcterms:modified>
  <cp:revision>8</cp:revision>
  <dc:subject/>
  <dc:title>Понедельник 13</dc:title>
</cp:coreProperties>
</file>